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Pedido de Curatel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7"/>
                    <w:gridCol w:w="203"/>
                  </w:tblGrid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querente é irmão do curatelado que, em razão de problemas mentais, encontra-se em tratamento no Manicômio Judiciário do Estado, sendo responsável pelas despesas com a ex-mulher e filhos.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VARA CÍVEL DE......</w:t>
                          <w:br/>
                          <w:br/>
                          <w:br/>
                          <w:br/>
                          <w:t>................................... (qualificação), Cédula de Identidade/RG nº ...., residente e domiciliado na Rua .... nº ...., por seu procurador ao final assinado, com escritório na Rua .... nº ...., onde recebe intimações, vem a presença de V. Exa. com respeito e acatamento a fim de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URATEL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e ............................... (qualificação), Cédula de Identidade/RG nº ...., encontrando-se atualmente recolhido junto ao Manicômio Judiciário do Estado, pelas razões de fato e de direito que passa a aduzir:</w:t>
                          <w:br/>
                          <w:br/>
                          <w:t>1. O Requerente é irmão do curatelado que, em razão de problemas mentais, encontra-se em tratamento junto ao referido Manicômio.</w:t>
                          <w:br/>
                          <w:br/>
                          <w:t>2. Enquanto deste tratamento, vem sendo o Requerente responsável pelas despesas necessárias à subsistência da ex-mulher e filhos de seu irmão enfermo.</w:t>
                          <w:br/>
                          <w:br/>
                          <w:t>3. Tanto que vinha recebendo, por procuração e em nome de irmão alienado, valores referentes a aposentadoria por invalidez junto ao INSS, conforme documento incluso.</w:t>
                          <w:br/>
                          <w:br/>
                          <w:t>Ocorre que não há expectativa de melhora a médio prazo e em razão disto, requer a V. Exa. que se digne a, tomadas as cautelas legais, nomear Curador de ...., para que assim tenha este seus interesses protegidos, sendo julgada procedente a presente ação e feitas as anotações necessárias.</w:t>
                          <w:br/>
                          <w:br/>
                          <w:t>Protesta por todos os meios de prova em direito admitidas, inclusive testemunhal e pericial.</w:t>
                          <w:br/>
                          <w:br/>
                          <w:t>Requer os benefícios de Justiça Gratuita, tendo em vista se tratar de pessoa pobre na acepção jurídica do termo.</w:t>
                          <w:br/>
                          <w:br/>
                          <w:t>Requer a intimação do Ministério Público, para acompanhamento do feito.</w:t>
                          <w:br/>
                          <w:br/>
                          <w:t>Atribui à presente causa, para efeitos fiscais, o valor de R$ .... (....).</w:t>
                          <w:br/>
                          <w:br/>
                          <w:t>Nestes Termos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11:00Z</dcterms:created>
  <dc:creator>iann</dc:creator>
  <dc:description/>
  <dc:language>en-US</dc:language>
  <cp:lastModifiedBy>iann</cp:lastModifiedBy>
  <dcterms:modified xsi:type="dcterms:W3CDTF">2006-06-18T19:11:00Z</dcterms:modified>
  <cp:revision>1</cp:revision>
  <dc:subject/>
  <dc:title>Pedido de Curatela</dc:title>
</cp:coreProperties>
</file>